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eastAsia="Tahoma"/>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ЗАКЛИНЬЕ</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 Заклинье</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02.04. 2020 года                                                                                                 № 29</w:t>
      </w:r>
    </w:p>
    <w:p>
      <w:pPr>
        <w:pStyle w:val="Normal"/>
        <w:widowControl w:val="false"/>
        <w:tabs>
          <w:tab w:val="clear" w:pos="708"/>
          <w:tab w:val="left" w:pos="9540" w:leader="none"/>
        </w:tabs>
        <w:suppressAutoHyphens w:val="true"/>
        <w:spacing w:lineRule="auto" w:line="360" w:before="0" w:after="0"/>
        <w:ind w:left="-567" w:right="-143" w:hanging="0"/>
        <w:rPr>
          <w:rFonts w:eastAsia="Tahoma"/>
        </w:rPr>
      </w:pPr>
      <w:r>
        <w:rPr>
          <w:rFonts w:eastAsia="Tahoma" w:cs="Times New Roman" w:ascii="Times New Roman" w:hAnsi="Times New Roman"/>
          <w:sz w:val="28"/>
          <w:szCs w:val="28"/>
          <w:lang w:eastAsia="zh-CN"/>
        </w:rPr>
        <w:t xml:space="preserve">                                                                                                  </w:t>
      </w:r>
      <w:r>
        <w:rPr>
          <w:rFonts w:eastAsia="Tahoma"/>
        </w:rPr>
        <w:t xml:space="preserve">   </w:t>
      </w:r>
    </w:p>
    <w:tbl>
      <w:tblPr>
        <w:tblW w:w="4821" w:type="dxa"/>
        <w:jc w:val="left"/>
        <w:tblInd w:w="-426"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утвержденного постановлением администрации сельского поселения Заклинье Рамешковского района от 18.04.2016 №43-па</w:t>
            </w:r>
          </w:p>
        </w:tc>
      </w:tr>
    </w:tbl>
    <w:p>
      <w:pPr>
        <w:pStyle w:val="Normal"/>
        <w:rPr/>
      </w:pPr>
      <w:r>
        <w:rPr/>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sz w:val="28"/>
          <w:szCs w:val="28"/>
          <w:lang w:eastAsia="ru-RU"/>
        </w:rPr>
        <w:t xml:space="preserve"> в соответствии с Протестом Прокурора Рамешковского района  № 21а- 2020  от  13.03.2020 г. (наш вх. № 132 от 24.03.2020 г.) </w:t>
      </w:r>
      <w:r>
        <w:rPr>
          <w:rFonts w:eastAsia="Tahoma" w:cs="Times New Roman" w:ascii="Times New Roman" w:hAnsi="Times New Roman"/>
          <w:sz w:val="28"/>
          <w:szCs w:val="28"/>
          <w:lang w:eastAsia="zh-CN"/>
        </w:rPr>
        <w:t xml:space="preserve">администрация  сельского поселения Заклинье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утвержденный постановлением администрации сельского поселения Заклинье  Рамешковского района  от 19.04.2016 №32  следующие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2.10.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ля предоставления муниципальной услуги нижеуказанные документы запрашиваются посредством межведомственного информационного взаимодействия, при этом данные документы не могут быть затребованы у Заявителя (Заявителей), но могут быть предоставлены им самостоятель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Пункт 2.10.1., 2.10.2., 2.10.3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0.1.</w:t>
        <w:tab/>
        <w:t>Выписка из ЕГРЮЛ о юридическом лице или Выписка из Единого государственного реестра индивидуальных предпринимателей (ЕГРИП)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10.2. </w:t>
        <w:tab/>
        <w:t>Выписка из ЕГРН об объекте недвижимости (об испрашиваемом земельном участ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10.3. </w:t>
        <w:tab/>
        <w:t>Выписка из ЕГРН об объекте недвижимости (о здании и (или) сооружении, расположенном (ых) на испрашиваемом земельном участ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 Пункт 2.10.4. изложить в ново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2.10.4. </w:t>
        <w:tab/>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4. Подпункт 3 пункта 5.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5. Дополнить пункт 5.2 подпунктами 8, 9, 10:</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0" w:name="000225"/>
      <w:bookmarkEnd w:id="0"/>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6.  Подпункт 1 пункта 5.5.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2.Разместить настоящее постановление на стенде для обнародования нормативных правовых актов в здании администрации сельского поселения Заклинье  и на официальном сайте муниципального образования  «Рамешковский район» в разделе сельское поселение Заклинье  в информационно- телекоммуникационной сети «Интерн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3.Настоящее постановление вступает в силу с момента его официального обнарод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4.Контроль за выполнением настоящего постановл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Заклинье:                                      Т.А.Журавл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53:00Z</dcterms:created>
  <dc:creator>User</dc:creator>
  <dc:description/>
  <dc:language>en-US</dc:language>
  <cp:lastModifiedBy>Наталья</cp:lastModifiedBy>
  <cp:lastPrinted>2020-03-25T15:40:00Z</cp:lastPrinted>
  <dcterms:modified xsi:type="dcterms:W3CDTF">2020-05-21T19:53:00Z</dcterms:modified>
  <cp:revision>2</cp:revision>
  <dc:subject/>
  <dc:title/>
</cp:coreProperties>
</file>